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exa nr.2 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R E R E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pentru înscriere la selecția dosarelor, angajare fără concurs pe perioadă determinată, personal contractual, funcție de execuție, în baza art. 11 din Legea nr. 55/2020 privind unele măsuri pentru prevenirea și combaterea efectelor pandemiei de COVID-19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_______________________________________________________, cu domiciliul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în localitatea_____________________str.__________________________________nr._________ap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lang w:val="ro-RO"/>
        </w:rPr>
        <w:t xml:space="preserve">Județul_________________, telefon__________________  mobil_______________________________ posesor al C.I./ seria ____nr. _________________, eliberat de ______________la data de___________, </w:t>
      </w:r>
      <w:r>
        <w:rPr/>
        <w:t>vă rog să îmi aprobați depunerea dosarului pentru angajarea pe perioadă determinată, conform art. 11 din Legea nr. 55/2020 privind unele măsuri pentru prevenirea și combaterea efectelor pandemiei de COVID-19, pe postul de______________________________________________________________ din cadrul Compartimentului 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Dosarul de înscriere le selecție conține următoarele documente</w:t>
      </w:r>
      <w:r>
        <w:rPr/>
        <w:t>;</w:t>
      </w:r>
    </w:p>
    <w:p>
      <w:pPr>
        <w:pStyle w:val="Normal"/>
        <w:spacing w:lineRule="auto" w:line="360"/>
        <w:rPr/>
      </w:pPr>
      <w:r>
        <w:rPr>
          <w:lang w:val="ro-RO"/>
        </w:rPr>
        <w:t>...........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Data:                                                                                                                                        Sem</w:t>
      </w:r>
      <w:r>
        <w:rPr>
          <w:lang w:val="ro-RO"/>
        </w:rPr>
        <w:t>nătura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0:00Z</dcterms:created>
  <dc:creator>salarizare1</dc:creator>
  <dc:description/>
  <dc:language>en-US</dc:language>
  <cp:lastModifiedBy>seven</cp:lastModifiedBy>
  <cp:lastPrinted>2020-04-13T10:18:00Z</cp:lastPrinted>
  <dcterms:modified xsi:type="dcterms:W3CDTF">2020-09-03T07:20:00Z</dcterms:modified>
  <cp:revision>2</cp:revision>
  <dc:subject/>
  <dc:title/>
</cp:coreProperties>
</file>